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ŞYERİ DEĞERLENDİRME FORM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  <w:t>STAJ YAPAN ÖĞRENCİNİ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2860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0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BÖLÜMÜ</w:t>
        <w:tab/>
        <w:tab/>
        <w:tab/>
        <w:tab/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TEL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STAJ BAŞLANGIÇ-BİTİŞ TARİHİ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TIĞI KISIMLAR</w:t>
        <w:tab/>
        <w:tab/>
        <w:tab/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DEVAM DURUMU</w:t>
        <w:tab/>
        <w:tab/>
        <w:tab/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İŞE OLAN İLGİSİ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ÜSTLERİNE DAVRANIŞI</w:t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ANLARA DAVRANIŞI</w:t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MA DERECESİ</w:t>
        <w:tab/>
        <w:tab/>
        <w:tab/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HAL VE HAREKETİ</w:t>
        <w:tab/>
        <w:tab/>
        <w:tab/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DÜŞÜNCELER</w:t>
        <w:tab/>
        <w:tab/>
        <w:tab/>
        <w:t xml:space="preserve">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b/>
          <w:i/>
          <w:sz w:val="20"/>
          <w:szCs w:val="20"/>
        </w:rPr>
        <w:t>Not: Değerlendirme A(Pekiyi), B (İyi), C (Orta), D (Geçer), E (Fena) harfleri ile yapılacaktır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SONUÇ</w:t>
        <w:tab/>
        <w:tab/>
        <w:tab/>
        <w:t xml:space="preserve">Başarılı </w:t>
      </w:r>
      <w:r>
        <w:rPr>
          <w:sz w:val="22"/>
          <w:szCs w:val="22"/>
          <w:bdr w:val="single" w:sz="4" w:space="0" w:color="000000"/>
        </w:rPr>
        <w:t xml:space="preserve"> ….… </w:t>
      </w:r>
      <w:r>
        <w:rPr>
          <w:sz w:val="22"/>
          <w:szCs w:val="22"/>
        </w:rPr>
        <w:t xml:space="preserve">        Yeterli  </w:t>
      </w:r>
      <w:r>
        <w:rPr>
          <w:sz w:val="22"/>
          <w:szCs w:val="22"/>
          <w:bdr w:val="single" w:sz="4" w:space="0" w:color="000000"/>
        </w:rPr>
        <w:t xml:space="preserve"> ……. </w:t>
      </w:r>
      <w:r>
        <w:rPr>
          <w:sz w:val="22"/>
          <w:szCs w:val="22"/>
        </w:rPr>
        <w:t xml:space="preserve">      Başarısız </w:t>
      </w:r>
      <w:r>
        <w:rPr>
          <w:sz w:val="22"/>
          <w:szCs w:val="22"/>
          <w:bdr w:val="single" w:sz="4" w:space="0" w:color="000000"/>
        </w:rPr>
        <w:t xml:space="preserve">…....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İŞVEREN BİLGİLERİ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YETKİLİNİ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ÜNVANI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İMZASI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360"/>
        <w:ind w:left="180" w:firstLine="360"/>
        <w:rPr/>
      </w:pPr>
      <w:r>
        <w:rPr>
          <w:i/>
          <w:sz w:val="22"/>
          <w:szCs w:val="22"/>
        </w:rPr>
        <w:t>Değerlendirme formunun, staj bitiminde doldurulması ve kapalı zarf içinde öğrenciye teslim edilmesi rica olunu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8:00Z</dcterms:created>
  <dc:creator>DT</dc:creator>
  <dc:description/>
  <cp:keywords/>
  <dc:language>en-US</dc:language>
  <cp:lastModifiedBy>Gülten Demir</cp:lastModifiedBy>
  <dcterms:modified xsi:type="dcterms:W3CDTF">2022-03-08T18:29:00Z</dcterms:modified>
  <cp:revision>6</cp:revision>
  <dc:subject/>
  <dc:title>T</dc:title>
</cp:coreProperties>
</file>