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J DEVAM ÇALIŞMA ÇİZELG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İH  </w:t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ÜN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M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N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M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48"/>
      </w:tblGrid>
      <w:tr>
        <w:trPr>
          <w:trHeight w:val="7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N İŞ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JYERİN İMZASI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ÇALIŞTIĞI İŞYERİ VE BÖLÜM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TKİLİ AMİRİN ADI VE SOYA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ÜNV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MZASI VE MÜHÜR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Bu Belge fotokopi ile (6 adet) çoğaltılarak, çalışılan her gün  için dold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4:00Z</dcterms:created>
  <dc:creator>DT</dc:creator>
  <dc:description/>
  <cp:keywords/>
  <dc:language>en-US</dc:language>
  <cp:lastModifiedBy>HP</cp:lastModifiedBy>
  <dcterms:modified xsi:type="dcterms:W3CDTF">2016-02-12T07:32:00Z</dcterms:modified>
  <cp:revision>7</cp:revision>
  <dc:subject/>
  <dc:title>T</dc:title>
</cp:coreProperties>
</file>