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J KOMİSYONU DEĞERLENDİRME FORMU</w:t>
      </w:r>
    </w:p>
    <w:p>
      <w:pPr>
        <w:pStyle w:val="Normal"/>
        <w:numPr>
          <w:ilvl w:val="0"/>
          <w:numId w:val="1"/>
        </w:numPr>
        <w:rPr/>
      </w:pPr>
      <w:r>
        <w:rPr/>
        <w:t>ÖĞRENCİ BİLGİLER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AD- SOYAD</w:t>
        <w:tab/>
        <w:t xml:space="preserve">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OKUL NO</w:t>
        <w:tab/>
        <w:t xml:space="preserve">  </w:t>
        <w:tab/>
        <w:tab/>
        <w:t>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>BÖLÜM</w:t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öğrencilerinden ………………………………………………………………</w:t>
      </w:r>
    </w:p>
    <w:p>
      <w:pPr>
        <w:pStyle w:val="Normal"/>
        <w:rPr/>
      </w:pPr>
      <w:r>
        <w:rPr/>
        <w:t>staj başvuru formu, işyeri değerlendirme formu, staj devam ve çalışma çizelgesi incelenmiştir. Denetim yapan öğretim görevlisinin de değerlendirmeleri dikkate alınarak öğrencinin staj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BAŞARILI       </w:t>
        <w:tab/>
        <w:t xml:space="preserve">       BAŞARIS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uğuna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Komisyonu</w:t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Öğretim Üyesi Münevver SOYAK.                ……………………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Grv.Hülya BARAN</w:t>
        <w:tab/>
        <w:t xml:space="preserve">                               ..............................................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. Grv. Melike SELÇUK</w:t>
        <w:tab/>
        <w:t xml:space="preserve">      </w:t>
        <w:tab/>
        <w:t xml:space="preserve">    </w:t>
        <w:tab/>
        <w:t xml:space="preserve">       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2:00Z</dcterms:created>
  <dc:creator>DT</dc:creator>
  <dc:description/>
  <cp:keywords/>
  <dc:language>en-US</dc:language>
  <cp:lastModifiedBy>ITU</cp:lastModifiedBy>
  <dcterms:modified xsi:type="dcterms:W3CDTF">2022-03-16T06:02:00Z</dcterms:modified>
  <cp:revision>2</cp:revision>
  <dc:subject/>
  <dc:title>T</dc:title>
</cp:coreProperties>
</file>